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·licitud de comptador social d'aigua per a situacions d'ocupació en precari (àmbit Àrea Metropolitana de Barcelo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AJUNTAMENT DE </w:t>
      </w:r>
      <w:r>
        <w:rPr>
          <w:color w:val="FF0000"/>
        </w:rPr>
        <w:t>MUNICIP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IRECCI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DI POSTAL I MUNICIP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NOM I COGNOMS</w:t>
      </w:r>
      <w:r>
        <w:rPr/>
        <w:t xml:space="preserve">, amb DNI/NIE </w:t>
      </w:r>
      <w:r>
        <w:rPr>
          <w:color w:val="FF0000"/>
        </w:rPr>
        <w:t>XXX</w:t>
      </w:r>
      <w:r>
        <w:rPr/>
        <w:t xml:space="preserve">, adreça a efectes de notificacions a </w:t>
      </w:r>
      <w:r>
        <w:rPr>
          <w:color w:val="FF0000"/>
        </w:rPr>
        <w:t>ADREÇA</w:t>
      </w:r>
      <w:r>
        <w:rPr/>
        <w:t xml:space="preserve">, a </w:t>
      </w:r>
      <w:r>
        <w:rPr>
          <w:color w:val="FF0000"/>
        </w:rPr>
        <w:t xml:space="preserve">MUNICIPI </w:t>
      </w:r>
      <w:r>
        <w:rPr/>
        <w:t>(</w:t>
      </w:r>
      <w:r>
        <w:rPr>
          <w:color w:val="FF0000"/>
        </w:rPr>
        <w:t>CODI POSTAL</w:t>
      </w:r>
      <w:r>
        <w:rPr/>
        <w:t xml:space="preserve">), amb telèfon de contacte </w:t>
      </w:r>
      <w:r>
        <w:rPr>
          <w:color w:val="FF0000"/>
        </w:rPr>
        <w:t xml:space="preserve">XXX </w:t>
      </w:r>
      <w:r>
        <w:rPr/>
        <w:t xml:space="preserve">i correu electrònic </w:t>
      </w:r>
      <w:hyperlink r:id="rId2">
        <w:r>
          <w:rPr>
            <w:rStyle w:val="InternetLink"/>
            <w:color w:val="1155CC"/>
            <w:u w:val="single"/>
          </w:rPr>
          <w:t>xxx@xxx.xxx</w:t>
        </w:r>
      </w:hyperlink>
      <w:r>
        <w:rPr/>
        <w:t>, comparec davant aquest organisme, i com millor procedeix en Dr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L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ctualment em trobo, juntament amb la meva unitat familiar, en situació d'ocupació sense títol habilitant en el domicili referenciat anteriorment, en el qual ens trobem efectivament empadron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 causa de la meva situació en l'habitatge, ha estat impossible per la meva part formalitzar el corresponent contracte de subministrament d'aigua, en sol·licitar-me la companyia com a requisit indispensable per a la contractació el just tí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'aigua és un dret humà, reconegut a través de la Resolució 64/292, text a partir del qual l'Assemblea de Nacions Unides va reconèixer explícitament el 28 de juliol de 2010 el Dret Humà a l'Aigua i el Sanejament (DHAS), reafirmant que una aigua potable neta i el sanejament són essencials per a la realització de tots els drets hum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 Decret de Vicepresidència de Medi Ambient de l'Àrea Metropolitana de Barcelona 2018/184 autoritza a Aigües de Barcelona, Empresa Metropolitana de Gestió del Cicle Integral de l'Aigua, S.A., en el marc de la Llei 24/2015, de 29 de juliol, de mesures urgents per a afrontar l'emergència en l'àmbit de l'habitatge i la pobresa energètica, a facilitar el subministrament d'aigua i la instal·lació del corresponent comptador amb caràcter provisional i excepcional a les persones i unitats familiars en situació de risc d'exclusió resi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 això, s'hauran de complir els següents tres requisi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es persones que hagin de ser titulars del servei es trobin empadronades al domici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es reconegui prèviament per part dels Serveis Socials municipals la situació de risc d'exclusió residencial i existeixi la urgència social que justifica la necessitat de la contractació provi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'autorització tingui validesa mentre es manté la situació de risc d'exclusió resi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davant aquests requisits, la meva unitat familiar compleix amb les condicions necessàries per a ser considerada en situació de risc d'exclusió resi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ant tot el que acabo d'exposa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·LICI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, en el cas que no s'hagi produït encara, es procedeixi a tramitar l'oportú certificat d'empadronament de l'habitatge que justifiqui que la meva unitat familiar estem residint de forma efectiva a l'immo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, en el cas que no s'hagi produït encara, es procedeixi a tramitar l'oportú informe de risc d'exclusió residencial que justifiqui que la meva unitat familiar complim amb aquesta condi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, disposant dels dos documents anteriorment descrits, es procedeixi a emetre el corresponent informe que justifiqui la urgència social i autoritzi la companyia Aigües de Barcelona a instal·lar el comptador i facilitar el subministrament d'aigua al nostre habitatge en el menor espai de temp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UNICIPI</w:t>
      </w:r>
      <w:r>
        <w:rPr/>
        <w:t xml:space="preserve">, a </w:t>
      </w:r>
      <w:r>
        <w:rPr>
          <w:color w:val="FF0000"/>
        </w:rPr>
        <w:t xml:space="preserve">DIA </w:t>
      </w:r>
      <w:r>
        <w:rPr/>
        <w:t xml:space="preserve">de </w:t>
      </w:r>
      <w:r>
        <w:rPr>
          <w:color w:val="FF0000"/>
        </w:rPr>
        <w:t xml:space="preserve">MES </w:t>
      </w:r>
      <w:r>
        <w:rPr/>
        <w:t xml:space="preserve">de </w:t>
      </w:r>
      <w:r>
        <w:rPr>
          <w:color w:val="FF0000"/>
        </w:rPr>
        <w:t>AN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IGNATURA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52006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X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1:00Z</dcterms:created>
  <dc:creator>Comunicació ESF</dc:creator>
  <dc:description/>
  <dc:language>en-US</dc:language>
  <cp:lastModifiedBy>Comunicació ESF</cp:lastModifiedBy>
  <dcterms:modified xsi:type="dcterms:W3CDTF">2020-05-08T15:41:00Z</dcterms:modified>
  <cp:revision>2</cp:revision>
  <dc:subject/>
  <dc:title/>
</cp:coreProperties>
</file>